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78.2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19/9a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Vous écrivez trop fin et trop serré, j’ai peine à vous lire. Proposez l’abbé Bayol au P. Legay ou à M. Rouchaussé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ne suis plus d’âge à entreprendre de grandes affaires. Laissez Ponthieu et sa maison tranquilles, on s’en passera. Laissez le 26 et le 28 à M. Barlais. S. Jean va être trop grand pour le nombre d’élèves qu’on aura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Pourrons-nous trouver quelque chose pour S. Clément au quartier de S. Jean ou de Remicourt?… Amitiés. 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4:00Z</dcterms:created>
  <dc:creator>Villaggio del Fanciullo</dc:creator>
  <dc:description/>
  <dc:language>en-US</dc:language>
  <cp:lastModifiedBy>Villaggio del Fanciullo</cp:lastModifiedBy>
  <dcterms:modified xsi:type="dcterms:W3CDTF">2006-02-16T21:54:00Z</dcterms:modified>
  <cp:revision>2</cp:revision>
  <dc:subject/>
  <dc:title>0278</dc:title>
</cp:coreProperties>
</file>