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278.43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19/9a.1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fils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Comment nous tirer de l’imbroglio de Magny? N’aurons-nous pas des histoires?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Les Arrachart comptent partir le 28 pour Cambrai??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Travaillez dans la paix et la patience. Amitiés.  </w:t>
      </w:r>
    </w:p>
    <w:p>
      <w:pPr>
        <w:pStyle w:val="Salut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L. Dehon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59:00Z</dcterms:created>
  <dc:creator>Villaggio del Fanciullo</dc:creator>
  <dc:description/>
  <dc:language>en-US</dc:language>
  <cp:lastModifiedBy>Villaggio del Fanciullo</cp:lastModifiedBy>
  <dcterms:modified xsi:type="dcterms:W3CDTF">2006-02-16T21:59:00Z</dcterms:modified>
  <cp:revision>2</cp:revision>
  <dc:subject/>
  <dc:title>0278</dc:title>
</cp:coreProperties>
</file>