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279.14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19/9a.1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Cher Père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Vous aurez Vilfort en lui offrant 300 ou 400 ou 500 fr. de plus qu’il n’a à S. Jean. Mais il faut le remplacer à S. Jean. Quelle classe fait-il? Demandez un professeur aux maisons de Paris que je vous ai signalées. Amitiés.  </w:t>
      </w:r>
    </w:p>
    <w:p>
      <w:pPr>
        <w:pStyle w:val="Salut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J. L. Dehon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13:00Z</dcterms:created>
  <dc:creator>Villaggio del Fanciullo</dc:creator>
  <dc:description/>
  <dc:language>en-US</dc:language>
  <cp:lastModifiedBy>Villaggio del Fanciullo</cp:lastModifiedBy>
  <dcterms:modified xsi:type="dcterms:W3CDTF">2006-02-16T22:13:00Z</dcterms:modified>
  <cp:revision>2</cp:revision>
  <dc:subject/>
  <dc:title>0279</dc:title>
</cp:coreProperties>
</file>