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292.44</w:t>
      </w:r>
    </w:p>
    <w:p>
      <w:pPr>
        <w:pStyle w:val="TextBody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Sigla"/>
        <w:rPr>
          <w:rFonts w:eastAsia="MS Mincho;ＭＳ 明朝"/>
        </w:rPr>
      </w:pPr>
      <w:r>
        <w:rPr>
          <w:rFonts w:eastAsia="MS Mincho;ＭＳ 明朝"/>
        </w:rPr>
        <w:t xml:space="preserve">B20/3.1  </w:t>
      </w:r>
    </w:p>
    <w:p>
      <w:pPr>
        <w:pStyle w:val="Manoscritto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Luogo"/>
        <w:rPr>
          <w:rFonts w:eastAsia="MS Mincho;ＭＳ 明朝"/>
        </w:rPr>
      </w:pPr>
      <w:r>
        <w:rPr>
          <w:rFonts w:eastAsia="MS Mincho;ＭＳ 明朝"/>
        </w:rPr>
        <w:t xml:space="preserve">Marsanne  </w:t>
      </w:r>
    </w:p>
    <w:p>
      <w:pPr>
        <w:pStyle w:val="Caro"/>
        <w:rPr>
          <w:rFonts w:eastAsia="MS Mincho;ＭＳ 明朝"/>
        </w:rPr>
      </w:pPr>
      <w:r>
        <w:rPr>
          <w:rFonts w:eastAsia="MS Mincho;ＭＳ 明朝"/>
        </w:rPr>
        <w:t xml:space="preserve">Cher fils,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Dites au P. Mathias que j’ai reçu sa bonne lettre. Faisons un essai qu’il envoie 4 enfants avec le F. Amand Combes. Tout est prêt ici: dortoir, étude, classe, etc. Pour le j. homme ancien Frère, il faut plus de renseignements. A-t-il quelques ressources? Un trousseau? S’entretiendra-t-il? Est-ce tout à fait un pauvre?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Envoyez un Manuel à M. Loïs Gourmand, 46 rue de la Charité à Lyon. Il m’a deux fois payé à dîner et me cherche un logis pour le congrès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Voyez le P. Delloue et pressez-le de faire de suite la table des matières de la Revue pour le Nº de décembre. Procurez-lui les Nos qui lui manqueraient. Je lui écris à ce sujet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Le P. Nicolas Morel a besoin d’aider sa mère. Traitez cela avec le P. Delloue. Il faudrait lui remettre quelque chose sur ses messes, par ex. 25 f par mois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Je suis ici jusqu’au 22. Le congrès est remis au 24. Je ne serai à Rome que vers le 3 nov. [sic]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Si le P. Irénée a de l’argent, qu’il paie le voyage de Dumont pour Beyrout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J’écris au P. Rasset pour ce départ de Dumont. Si le P. Rasset est absent, pourvoyez-y. Les bateaux partent de Marseille chaque jeudi. Il ira à Beyrout voir le P. Jésuite recteur de l’Université. Donnez-lui une lettre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En écrivant de suite 1 rue Rignon à Paris aux Messageries Maritimes, on aura une réduction de prix pour voyage d’un missionnaire de Marseille à Beyrout. Écrivez comme procureur de la Cong., ou le P. Rasset comme Assistant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Ayez toujours confiance. Faites bien tout ce que je vous dis.  </w:t>
      </w:r>
    </w:p>
    <w:p>
      <w:pPr>
        <w:pStyle w:val="Saluto"/>
        <w:rPr>
          <w:rFonts w:eastAsia="MS Mincho;ＭＳ 明朝"/>
        </w:rPr>
      </w:pPr>
      <w:r>
        <w:rPr>
          <w:rFonts w:eastAsia="MS Mincho;ＭＳ 明朝"/>
        </w:rPr>
        <w:t xml:space="preserve">Tout vôtre  </w:t>
      </w:r>
    </w:p>
    <w:p>
      <w:pPr>
        <w:pStyle w:val="Signature"/>
        <w:rPr>
          <w:rFonts w:eastAsia="MS Mincho;ＭＳ 明朝"/>
        </w:rPr>
      </w:pPr>
      <w:r>
        <w:rPr>
          <w:rFonts w:eastAsia="MS Mincho;ＭＳ 明朝"/>
        </w:rPr>
        <w:t xml:space="preserve">+ Jean du C. de J.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ＭＳ 明朝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left" w:pos="284" w:leader="none"/>
        <w:tab w:val="left" w:pos="567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23:00Z</dcterms:created>
  <dc:creator>Villaggio del Fanciullo</dc:creator>
  <dc:description/>
  <dc:language>en-US</dc:language>
  <cp:lastModifiedBy>Villaggio del Fanciullo</cp:lastModifiedBy>
  <dcterms:modified xsi:type="dcterms:W3CDTF">2006-02-17T14:23:00Z</dcterms:modified>
  <cp:revision>2</cp:revision>
  <dc:subject/>
  <dc:title>0292</dc:title>
</cp:coreProperties>
</file>