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94.54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Sigla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B20/4.1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  <w:lang w:val="de-DE"/>
        </w:rPr>
        <w:t xml:space="preserve"> </w:t>
      </w:r>
    </w:p>
    <w:p>
      <w:pPr>
        <w:pStyle w:val="Luogo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Berlin  </w:t>
      </w:r>
    </w:p>
    <w:p>
      <w:pPr>
        <w:pStyle w:val="Caro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Cher ami,  </w:t>
      </w:r>
    </w:p>
    <w:p>
      <w:pPr>
        <w:pStyle w:val="TextBody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</w:rPr>
        <w:t xml:space="preserve">Il faut envoyer quelque chose (etwas) à Joseph Bernauer, mais pas tout ce qu’il demande. Envoyez-lui 500 f et dites-lui que je voudrais bien faire mieux mais que le liquidateur m’a dépouillé et menace de recommencer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e vais aujourd’hui à Eichwald-Teplitz. Je m’habitue à mon nouveau costume, j’y serai fait quand on nous l’imposera en France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’irai probablement à Pétersbourg et Helsingfors, si le P. Gotzes obtient le passeport pour m’accompagner. C’est difficile d’entrer en Russie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Veillez à tout, dans la prudence et la modestie.  </w:t>
      </w:r>
    </w:p>
    <w:p>
      <w:pPr>
        <w:pStyle w:val="Saluto"/>
        <w:rPr>
          <w:rFonts w:eastAsia="MS Mincho;ＭＳ 明朝"/>
        </w:rPr>
      </w:pPr>
      <w:r>
        <w:rPr>
          <w:rFonts w:eastAsia="MS Mincho;ＭＳ 明朝"/>
        </w:rPr>
        <w:t xml:space="preserve">Votre dévoué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L. Deh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1:00Z</dcterms:created>
  <dc:creator>Villaggio del Fanciullo</dc:creator>
  <dc:description/>
  <dc:language>en-US</dc:language>
  <cp:lastModifiedBy>Villaggio del Fanciullo</cp:lastModifiedBy>
  <dcterms:modified xsi:type="dcterms:W3CDTF">2006-02-20T16:12:00Z</dcterms:modified>
  <cp:revision>2</cp:revision>
  <dc:subject/>
  <dc:title>0294</dc:title>
</cp:coreProperties>
</file>