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311.05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0/8.4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Mon cher ami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Nos Pères de Varzéa m’écrivent que vous êtes un peu souffrant. J’espère que ce ne sera rien. Vous devez être fatigué de cette vie un peu nomade qu’il faut mener à Goyanna. Ne feriez-vous pas bien de revenir pour six mois en Europe? Vous vous reposeriez à Bruxelles ou à Bergen-op-Zoom. Vous pourriez me donner bien des renseignements utiles sur le Brésil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Que faire dans l’avenir pour Goyanna? Vous savez que nos Constitutions ne permettent pas qu’on reste longtemps seul dans un poste.  </w:t>
      </w:r>
    </w:p>
    <w:p>
      <w:pPr>
        <w:pStyle w:val="TextBody"/>
        <w:rPr/>
      </w:pPr>
      <w:r>
        <w:rPr>
          <w:rFonts w:eastAsia="MS Mincho;ＭＳ 明朝"/>
        </w:rPr>
        <w:tab/>
        <w:t xml:space="preserve">Vous êtes là-bas un des anciens, aidez bien à l’union. Soyez tous affables les uns pour les autres. Communiquez-vous vos peines, vos joies, vos afflictions, vos espérances. </w:t>
      </w:r>
      <w:r>
        <w:rPr>
          <w:rFonts w:eastAsia="MS Mincho;ＭＳ 明朝"/>
          <w:lang w:val="it-IT"/>
        </w:rPr>
        <w:t xml:space="preserve">«Cor unum et anima sola» (Ac 4, 32). </w:t>
      </w:r>
      <w:r>
        <w:rPr>
          <w:rFonts w:eastAsia="MS Mincho;ＭＳ 明朝"/>
        </w:rPr>
        <w:t xml:space="preserve">«Ipsi a Deo didicistis ut diligatis invicem» (1 Th 4, 9)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Bon courage toujours. Soignez-vous et guérissez-vous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Votre bien dévoué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L. Deh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9:00Z</dcterms:created>
  <dc:creator>Villaggio del Fanciullo</dc:creator>
  <dc:description/>
  <dc:language>en-US</dc:language>
  <cp:lastModifiedBy>Villaggio del Fanciullo</cp:lastModifiedBy>
  <dcterms:modified xsi:type="dcterms:W3CDTF">2006-02-20T17:40:00Z</dcterms:modified>
  <cp:revision>2</cp:revision>
  <dc:subject/>
  <dc:title>0311</dc:title>
</cp:coreProperties>
</file>