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314.05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8.6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’inscris les 79 libera. J’ai acquitté les 40 intentions Cetty. J’écris à M. Koehren, mais il ne répond plus. Soit, pour le P. Coquisart, gardez-l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Veillez à ce qu’on ne critique ni les absents, ni les maisons, pas même celle du S. Cœur, qui en vaut bien d’autre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Fr. Remy va un peu mieux. Fr. Fr. de Sales a une angine et je suis encore peu aidé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vôtre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D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45:00Z</dcterms:created>
  <dc:creator>Villaggio del Fanciullo</dc:creator>
  <dc:description/>
  <dc:language>en-US</dc:language>
  <cp:lastModifiedBy>Villaggio del Fanciullo</cp:lastModifiedBy>
  <dcterms:modified xsi:type="dcterms:W3CDTF">2006-02-20T17:45:00Z</dcterms:modified>
  <cp:revision>2</cp:revision>
  <dc:subject/>
  <dc:title>0314</dc:title>
</cp:coreProperties>
</file>