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330.01</w:t>
      </w:r>
    </w:p>
    <w:p>
      <w:pPr>
        <w:pStyle w:val="TextBody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la"/>
        <w:rPr>
          <w:rFonts w:eastAsia="MS Mincho;ＭＳ 明朝"/>
        </w:rPr>
      </w:pPr>
      <w:r>
        <w:rPr>
          <w:rFonts w:eastAsia="MS Mincho;ＭＳ 明朝"/>
        </w:rPr>
        <w:t xml:space="preserve">B20/13  </w:t>
      </w:r>
    </w:p>
    <w:p>
      <w:pPr>
        <w:pStyle w:val="Manoscritto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Luog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Caro"/>
        <w:rPr>
          <w:rFonts w:eastAsia="MS Mincho;ＭＳ 明朝"/>
        </w:rPr>
      </w:pPr>
      <w:r>
        <w:rPr>
          <w:rFonts w:eastAsia="MS Mincho;ＭＳ 明朝"/>
        </w:rPr>
        <w:t xml:space="preserve">Cher enfant,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Je suis heureux des nouvelles que vous me donnez de vous-même et de votre bonne mère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J’ai fait votre commission au P. Rasset pour les médailles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Pour le mariage, il me semble qu’en pareil cas il serait convenable d’attendre quelques semaines. Si cependant on s’en tient à la date du 22, restez avec les vôtres et ne revenez que le 23, mais pas plus tard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Nous commençons aujourd’hui une neuvaine à St Jean-Baptiste, unissez-vous à nous pour nos Sœurs et en particulier pour celle qui est le Jean-Baptiste de l’‚uvre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Plusieurs des novices sont encore bien éprouvés, priez pour eux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Soyez toujours victime du Cœur de Jésus. Mettez sur la croix l’esprit et le corps et ne vous laissez séduire par rien de mondain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N’oubliez jamais le Jésus du tabernacle d’Effry. Visitez-le souvent et amoureusement.  </w:t>
      </w:r>
    </w:p>
    <w:p>
      <w:pPr>
        <w:pStyle w:val="Saluto"/>
        <w:rPr>
          <w:rFonts w:eastAsia="MS Mincho;ＭＳ 明朝"/>
        </w:rPr>
      </w:pPr>
      <w:r>
        <w:rPr>
          <w:rFonts w:eastAsia="MS Mincho;ＭＳ 明朝"/>
        </w:rPr>
        <w:t xml:space="preserve">Tout vôtre in Corde Jesu  </w:t>
      </w:r>
    </w:p>
    <w:p>
      <w:pPr>
        <w:pStyle w:val="Signature"/>
        <w:rPr>
          <w:rFonts w:eastAsia="MS Mincho;ＭＳ 明朝"/>
        </w:rPr>
      </w:pPr>
      <w:r>
        <w:rPr>
          <w:rFonts w:eastAsia="MS Mincho;ＭＳ 明朝"/>
        </w:rPr>
        <w:t xml:space="preserve">L. Dehon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left" w:pos="284" w:leader="none"/>
        <w:tab w:val="left" w:pos="567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46:00Z</dcterms:created>
  <dc:creator>Villaggio del Fanciullo</dc:creator>
  <dc:description/>
  <dc:language>en-US</dc:language>
  <cp:lastModifiedBy>Villaggio del Fanciullo</cp:lastModifiedBy>
  <dcterms:modified xsi:type="dcterms:W3CDTF">2006-02-21T13:46:00Z</dcterms:modified>
  <cp:revision>2</cp:revision>
  <dc:subject/>
  <dc:title>0330</dc:title>
</cp:coreProperties>
</file>