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468.07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2/13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Père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transmets les suffrages aux Provinciaux, il n’en manque plus guèr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vous ai écrit pour P. Steinmetz, pensez-y. Rien d’autre ici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P. Ottavio a-t-il demandé l’exclaustration pour les Pères Aimand et Hénin.  </w:t>
      </w:r>
    </w:p>
    <w:p>
      <w:pPr>
        <w:pStyle w:val="TextBody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 xml:space="preserve">Union in Corde Jesu. 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J. C. de J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6:00Z</dcterms:created>
  <dc:creator>Villaggio del Fanciullo</dc:creator>
  <dc:description/>
  <dc:language>en-US</dc:language>
  <cp:lastModifiedBy>Villaggio del Fanciullo</cp:lastModifiedBy>
  <dcterms:modified xsi:type="dcterms:W3CDTF">2006-02-22T17:06:00Z</dcterms:modified>
  <cp:revision>2</cp:revision>
  <dc:subject/>
  <dc:title>0468</dc:title>
</cp:coreProperties>
</file>